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_______________________________</w:t>
        <w:tab/>
        <w:tab/>
        <w:tab/>
        <w:tab/>
        <w:tab/>
        <w:tab/>
        <w:tab/>
        <w:tab/>
        <w:t>Date 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</w:rPr>
        <w:t>Unit 1: Number The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the skills below.  Assess your knowledge of each concept.  Show an example of each concep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28"/>
        <w:gridCol w:w="2307"/>
        <w:gridCol w:w="2549"/>
        <w:gridCol w:w="4844"/>
      </w:tblGrid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dentify even and odd number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list factors of a numbe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orkbook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rectangular arrays to model multiplication and divis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Page 10 and Math Box 1.2 #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knowledge of fact extension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page 6 and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a pattern for finding the product when you multiply with extended facts.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page 6 and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divisibility rules to solve a probl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Page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e Back of She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28"/>
        <w:gridCol w:w="2307"/>
        <w:gridCol w:w="2549"/>
        <w:gridCol w:w="4844"/>
      </w:tblGrid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 number as pri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page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 number as composi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page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a numb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d the prime factorization of a numb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page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me numbers written in exponential notation.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page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ite simple expressions that model calculations with numbers, and interpret numerical expressions without evaluating them .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Math: 7 more than the product of 2 and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Math: 8 less than the sum of 10 and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7:00Z</dcterms:created>
  <dc:creator>Tom</dc:creator>
  <dc:description/>
  <cp:keywords/>
  <dc:language>en-US</dc:language>
  <cp:lastModifiedBy>KELLY, SEAN</cp:lastModifiedBy>
  <cp:lastPrinted>2012-10-10T10:26:00Z</cp:lastPrinted>
  <dcterms:modified xsi:type="dcterms:W3CDTF">2012-10-10T14:29:00Z</dcterms:modified>
  <cp:revision>5</cp:revision>
  <dc:subject/>
  <dc:title>Name _______________________________</dc:title>
</cp:coreProperties>
</file>